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児島市平川動物公園２０２５年版オリジナルカレンダ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制作業務委託　企画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１　企画趣意書　　　　　　　　　　　　　　　　　　　　　　Ｐ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～　Ｐ</w:t>
      </w:r>
      <w:r>
        <w:rPr>
          <w:sz w:val="22"/>
          <w:szCs w:val="22"/>
        </w:rPr>
        <w:t>　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概算経費見積書　　　　　　　　　　　　　　　　　　　　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カレンダー（案・写し）　　　　　　　　　　　　　　　　Ｐ　　～　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カレンダー（案）　　　　　　　　　　　　　　　　　　　別　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　年　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（所在地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商号又は名称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5:00Z</dcterms:created>
  <dc:creator>鹿児島市役所</dc:creator>
  <dc:description/>
  <cp:keywords/>
  <dc:language>en-US</dc:language>
  <cp:lastModifiedBy>honbu14-PC</cp:lastModifiedBy>
  <cp:lastPrinted>2023-08-25T17:07:00Z</cp:lastPrinted>
  <dcterms:modified xsi:type="dcterms:W3CDTF">2024-08-22T00:50:00Z</dcterms:modified>
  <cp:revision>7</cp:revision>
  <dc:subject/>
  <dc:title>様式２</dc:title>
</cp:coreProperties>
</file>